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98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о в 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»  сентября 201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  школы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« 29 » августа 2014г. 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С.Ю.Шурыгин 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Т.А. Безбрязова</w:t>
            </w:r>
          </w:p>
          <w:p>
            <w:pPr>
              <w:pStyle w:val="Normal"/>
              <w:snapToGrid w:val="false"/>
              <w:spacing w:lineRule="auto" w:line="240" w:before="0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Совете школы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МБОУ «Основная общеобразовательная школа № 92»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целях содействия осуществлению самоуправленческих начал, развитию инициативы коллектива, реализации прав школы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, создается орган самоуправления – Совет школ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вет школы работает в тесном контакте с общественными организациями в соответствии с действующим законодательством и подзаконными актами: Конституцией Российской Федерации, Конвенцией ООН о правах ребенка, Законом Российской Федерации «Об образовании», указами и распоряжениями Президента Российской Федерации, Правительства Российской Федерации, типовым положением об общеобразовательном учреждении, нормативными правовыми актами Министерства образования Российской Федерации, Уставом школы и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Совета школы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астие в разработке плана развития школ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астие в создании оптимальных условий для организации образовательного процесса в школ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рганизация общественного контроля за охраной здоровья участников образовательного процесса, за безопасными условиями его осуществл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рганизация изучения спроса жителей микрорайона на предоставление образовательным учреждением дополнительных образовательных услуг, в том числе платны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казание практической помощи администрации школы в установлении функциональных связей с учреждениями культуры и спорта для организации досуга обучающихс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ссматривание локальных актов школы в соответствии с установленной компетенцией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Совета школы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вет Школ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overflowPunct w:val="false"/>
        <w:autoSpaceDE w:val="false"/>
        <w:spacing w:lineRule="auto" w:line="240" w:before="0" w:after="0"/>
        <w:ind w:left="0" w:firstLine="993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рабатывает проект изменений и дополнений к настоящему Уставу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overflowPunct w:val="false"/>
        <w:autoSpaceDE w:val="false"/>
        <w:spacing w:lineRule="auto" w:line="240" w:before="0" w:after="0"/>
        <w:ind w:left="0" w:firstLine="993"/>
        <w:jc w:val="both"/>
        <w:textAlignment w:val="baseline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тверждает перспективный план развития школы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overflowPunct w:val="false"/>
        <w:autoSpaceDE w:val="false"/>
        <w:spacing w:lineRule="auto" w:line="240" w:before="0" w:after="0"/>
        <w:ind w:left="0" w:firstLine="993"/>
        <w:jc w:val="both"/>
        <w:textAlignment w:val="baseline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едатель Совета совместно с директором школы представляет в государственных, муниципальных, общественных органах управления интересы школы, а также наряду с родительским комитетом и родителями (законными представителями) – интересы обучающихся, обеспечивая социальную правовую защиту несовершеннолетних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overflowPunct w:val="false"/>
        <w:autoSpaceDE w:val="false"/>
        <w:spacing w:lineRule="auto" w:line="240" w:before="0" w:after="0"/>
        <w:ind w:left="0" w:firstLine="993"/>
        <w:jc w:val="both"/>
        <w:textAlignment w:val="baseline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 представлению методического (педагогического) совета школы обсуждает необходимость введения профилей дифференциации обучения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overflowPunct w:val="false"/>
        <w:autoSpaceDE w:val="false"/>
        <w:spacing w:lineRule="auto" w:line="240" w:before="0" w:after="0"/>
        <w:ind w:left="0" w:firstLine="993"/>
        <w:jc w:val="both"/>
        <w:textAlignment w:val="baseline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ссматривает правила внутреннего трудового распорядка школы, положение о родительском комитете и другие локальные акты в рамках установленной компетенц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overflowPunct w:val="false"/>
        <w:autoSpaceDE w:val="false"/>
        <w:spacing w:lineRule="auto" w:line="240" w:before="0" w:after="0"/>
        <w:ind w:left="0" w:firstLine="993"/>
        <w:jc w:val="both"/>
        <w:textAlignment w:val="baseline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 взаимодействии с педагогическим коллективом организует деятельность других органов самоуправления школы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overflowPunct w:val="false"/>
        <w:autoSpaceDE w:val="false"/>
        <w:spacing w:lineRule="auto" w:line="240" w:before="0" w:after="0"/>
        <w:ind w:left="0" w:firstLine="993"/>
        <w:jc w:val="both"/>
        <w:textAlignment w:val="baseline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ддерживает общественные инициативы по совершенствованию и развитию обучения и воспитания молодежи, творческий поиск педагогических работников в организации опытно-экспериментальной работы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overflowPunct w:val="false"/>
        <w:autoSpaceDE w:val="false"/>
        <w:spacing w:lineRule="auto" w:line="240" w:before="0" w:after="0"/>
        <w:ind w:left="0" w:firstLine="99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рамках действующего законодательства Российской Федерации принимает необходимые меры по защите педагогических работников и администрации школы от необоснованного вмешательства в их профессиональную деятельность, его самоуправляемости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Совета школы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щее руководство школой как общеобразовательным учреждением осуществляет Совет школ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остав Совета школы входят директор,  избираемые сроком на один год представител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overflowPunct w:val="false"/>
        <w:autoSpaceDE w:val="false"/>
        <w:spacing w:lineRule="auto" w:line="240" w:before="0" w:after="0"/>
        <w:ind w:left="0" w:firstLine="993"/>
        <w:jc w:val="both"/>
        <w:textAlignment w:val="baseline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учающихся второй и третьей ступеней образования – по одному человеку (всего два человека)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overflowPunct w:val="false"/>
        <w:autoSpaceDE w:val="false"/>
        <w:spacing w:lineRule="auto" w:line="240" w:before="0" w:after="0"/>
        <w:ind w:left="0" w:firstLine="993"/>
        <w:jc w:val="both"/>
        <w:textAlignment w:val="baseline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одителей (законных представителей) – по одному представителю от каждой ступени образования (всего три человека)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overflowPunct w:val="false"/>
        <w:autoSpaceDE w:val="false"/>
        <w:spacing w:lineRule="auto" w:line="240" w:before="0" w:after="0"/>
        <w:ind w:left="0" w:firstLine="993"/>
        <w:jc w:val="both"/>
        <w:textAlignment w:val="baseline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едагогических работников школы – по одному представителю от каждой ступени образования по представлению Педагогического совета (всего три человека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ставители избираются в Совет Школы открытым голосованием соответственно на собраниях обучающихся, родительском собрании, Педагогическом совете от каждой из перечисленных категор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вет школы избирает его председателя, который руководит работой Совета, проводит 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седания и подписывает реше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 Для ведения протокола заседаний Совета из его членов избирается секретар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вет школы созывается его председателем по мере необходимости, но не реже двух раз в год. Внеочередные заседания Совета школы проводятся по требованию одной трети его состава, собрания обучающихся второй ступени образования, родительского собрания, Педагогического совета школы либо директора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шение Совета школы принимается простым большинством голосов присутствующих членов Совета школы. В случае равенства голосов, голос председателя является решающим. Процедура голосования определяется Советом школы самостоятельн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шения Совета школы реализуются приказами директора школы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а и обязанности члена Совета школы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лен Совета школы имеет пра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overflowPunct w:val="false"/>
        <w:autoSpaceDE w:val="false"/>
        <w:spacing w:lineRule="auto" w:line="240" w:before="0" w:after="0"/>
        <w:ind w:left="0" w:firstLine="993"/>
        <w:jc w:val="both"/>
        <w:textAlignment w:val="baseline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 законотворческую инициатив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overflowPunct w:val="false"/>
        <w:autoSpaceDE w:val="false"/>
        <w:spacing w:lineRule="auto" w:line="240" w:before="0" w:after="0"/>
        <w:ind w:left="0" w:firstLine="993"/>
        <w:jc w:val="both"/>
        <w:textAlignment w:val="baseline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шающего голос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overflowPunct w:val="false"/>
        <w:autoSpaceDE w:val="false"/>
        <w:spacing w:lineRule="auto" w:line="240" w:before="0" w:after="0"/>
        <w:ind w:left="0" w:firstLine="993"/>
        <w:jc w:val="both"/>
        <w:textAlignment w:val="baseline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носить вопросы на заседание Совета школы, его комиссии и предлагать способы их реш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overflowPunct w:val="false"/>
        <w:autoSpaceDE w:val="false"/>
        <w:spacing w:lineRule="auto" w:line="240" w:before="0" w:after="0"/>
        <w:ind w:left="0" w:firstLine="993"/>
        <w:jc w:val="both"/>
        <w:textAlignment w:val="baseline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сказывать свое мнение по любому из обсуждаемых вопрос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overflowPunct w:val="false"/>
        <w:autoSpaceDE w:val="false"/>
        <w:spacing w:lineRule="auto" w:line="240" w:before="0" w:after="0"/>
        <w:ind w:left="0" w:firstLine="993"/>
        <w:jc w:val="both"/>
        <w:textAlignment w:val="baseline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ждый член Совета школы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overflowPunct w:val="false"/>
        <w:autoSpaceDE w:val="false"/>
        <w:spacing w:lineRule="auto" w:line="240" w:before="0" w:after="0"/>
        <w:ind w:left="0" w:firstLine="993"/>
        <w:jc w:val="both"/>
        <w:textAlignment w:val="baseline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сутствовать на заседаниях Совета школы и той комиссии, членом которой он являетс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overflowPunct w:val="false"/>
        <w:autoSpaceDE w:val="false"/>
        <w:spacing w:lineRule="auto" w:line="240" w:before="0" w:after="0"/>
        <w:ind w:left="0" w:firstLine="993"/>
        <w:jc w:val="both"/>
        <w:textAlignment w:val="baseline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слушивать любого обратившегося к нему с просьбой или пожеланием ученика, учителя, родителя и принимать меры, вплоть до постановки вопроса на заседании соответствующей комиссии, а в случае необходимости и на заседании Совета школы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ыполнения своих обязанностей, любой член Совета школы может быть исключен из состава Совета школы на общем заседании Совета школ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опроизводство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ы заседаний Совета школы, его решения оформляются секретарем в «Книгу протоколов заседаний Совета школы», каждый протокол подписывается председателем Совета и секретарем. Книга протоколов заседаний Совета школы вносится в номенклатуру дел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и хранится в его канцеляри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6.2. 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. Регистрация обращений граждан проводится канцеляри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b w:val="false"/>
      <w:sz w:val="24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b w:val="false"/>
      <w:sz w:val="24"/>
    </w:rPr>
  </w:style>
  <w:style w:type="character" w:styleId="WW8Num2z2">
    <w:name w:val="WW8Num2z2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53:00Z</dcterms:created>
  <dc:creator>2</dc:creator>
  <dc:description/>
  <cp:keywords/>
  <dc:language>en-US</dc:language>
  <cp:lastModifiedBy>директор</cp:lastModifiedBy>
  <cp:lastPrinted>2014-10-16T09:26:00Z</cp:lastPrinted>
  <dcterms:modified xsi:type="dcterms:W3CDTF">2015-10-09T11:06:00Z</dcterms:modified>
  <cp:revision>6</cp:revision>
  <dc:subject/>
  <dc:title/>
</cp:coreProperties>
</file>